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335:591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Байкальская, 5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 (код 2.1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4-01-04T07:33:00Z</dcterms:modified>
  <cp:revision>2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